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3022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905510" cy="856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7461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3pt;height:67.45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945" cy="7461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7807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44"/>
                                <w:szCs w:val="44"/>
                              </w:rPr>
                              <w:t>FACULTAD  DE  AR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36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44"/>
                          <w:szCs w:val="44"/>
                        </w:rPr>
                        <w:t>FACULTAD  DE  ART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7095490" cy="4352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 xml:space="preserve">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718820"/>
                                  <wp:effectExtent l="0" t="0" r="0" b="0"/>
                                  <wp:docPr id="7" name="Imagen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7" t="-50" r="-5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tbl>
                            <w:tblPr>
                              <w:tblW w:w="106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8784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 alumno :</w:t>
                                  </w:r>
                                </w:p>
                              </w:tc>
                              <w:tc>
                                <w:tcPr>
                                  <w:tcW w:w="8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6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980"/>
                              <w:gridCol w:w="1800"/>
                              <w:gridCol w:w="2700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n número de matricula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el semestr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e l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7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520"/>
                              <w:gridCol w:w="1260"/>
                              <w:gridCol w:w="900"/>
                              <w:gridCol w:w="900"/>
                              <w:gridCol w:w="900"/>
                              <w:gridCol w:w="1047"/>
                              <w:gridCol w:w="1337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enciatura en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Se dio de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L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        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AJA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n la(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uiente (s) materia(s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108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0"/>
                              <w:gridCol w:w="2830"/>
                              <w:gridCol w:w="1080"/>
                              <w:gridCol w:w="21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rma alumno: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irma  Secretaria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120" w:type="dxa"/>
                              <w:jc w:val="left"/>
                              <w:tblInd w:w="19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42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tab/>
                        <w:t xml:space="preserve">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8015" cy="718820"/>
                            <wp:effectExtent l="0" t="0" r="0" b="0"/>
                            <wp:docPr id="8" name="Imagen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n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7" t="-50" r="-5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tbl>
                      <w:tblPr>
                        <w:tblW w:w="106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8784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 alumno :</w:t>
                            </w:r>
                          </w:p>
                        </w:tc>
                        <w:tc>
                          <w:tcPr>
                            <w:tcW w:w="87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6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980"/>
                        <w:gridCol w:w="1800"/>
                        <w:gridCol w:w="2700"/>
                        <w:gridCol w:w="1224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 número de matricula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l semestre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 l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7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520"/>
                        <w:gridCol w:w="1260"/>
                        <w:gridCol w:w="900"/>
                        <w:gridCol w:w="900"/>
                        <w:gridCol w:w="900"/>
                        <w:gridCol w:w="1047"/>
                        <w:gridCol w:w="1337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enciatura en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/>
                            </w:pPr>
                            <w:r>
                              <w:rPr/>
                              <w:t xml:space="preserve">Se dio de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/>
                            </w:pPr>
                            <w:r>
                              <w:rPr/>
                              <w:t>(       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/>
                            </w:pPr>
                            <w:r>
                              <w:rPr/>
                              <w:t>ALTA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/>
                            </w:pPr>
                            <w:r>
                              <w:rPr/>
                              <w:t>(        )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/>
                            </w:pPr>
                            <w:r>
                              <w:rPr/>
                              <w:t>BAJA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/>
                            </w:pPr>
                            <w:r>
                              <w:rPr/>
                              <w:t>en la(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guiente (s) materia(s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026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1080"/>
                        <w:gridCol w:w="4500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026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0"/>
                        <w:gridCol w:w="2830"/>
                        <w:gridCol w:w="1080"/>
                        <w:gridCol w:w="2160"/>
                        <w:gridCol w:w="2340"/>
                      </w:tblGrid>
                      <w:tr>
                        <w:trPr/>
                        <w:tc>
                          <w:tcPr>
                            <w:tcW w:w="1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alumno: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irma  Secretaria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120" w:type="dxa"/>
                        <w:jc w:val="left"/>
                        <w:tblInd w:w="19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5040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1026795</wp:posOffset>
                </wp:positionV>
                <wp:extent cx="7095490" cy="4352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6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8784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 alumno :</w:t>
                                  </w:r>
                                </w:p>
                              </w:tc>
                              <w:tc>
                                <w:tcPr>
                                  <w:tcW w:w="8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6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980"/>
                              <w:gridCol w:w="1800"/>
                              <w:gridCol w:w="2700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n número de matricula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el semestr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e l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7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520"/>
                              <w:gridCol w:w="1260"/>
                              <w:gridCol w:w="900"/>
                              <w:gridCol w:w="900"/>
                              <w:gridCol w:w="900"/>
                              <w:gridCol w:w="1047"/>
                              <w:gridCol w:w="1337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enciatura en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Se dio de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L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        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AJA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n la(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uiente (s) materia(s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108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0"/>
                              <w:gridCol w:w="2830"/>
                              <w:gridCol w:w="1080"/>
                              <w:gridCol w:w="21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rma alumno: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irma  Secretaria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120" w:type="dxa"/>
                              <w:jc w:val="left"/>
                              <w:tblInd w:w="19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42.7pt;mso-wrap-distance-left:9.05pt;mso-wrap-distance-right:9.05pt;mso-wrap-distance-top:0pt;mso-wrap-distance-bottom:0pt;margin-top:80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6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8784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 alumno :</w:t>
                            </w:r>
                          </w:p>
                        </w:tc>
                        <w:tc>
                          <w:tcPr>
                            <w:tcW w:w="87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6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980"/>
                        <w:gridCol w:w="1800"/>
                        <w:gridCol w:w="2700"/>
                        <w:gridCol w:w="1224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 número de matricula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l semestre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 l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7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520"/>
                        <w:gridCol w:w="1260"/>
                        <w:gridCol w:w="900"/>
                        <w:gridCol w:w="900"/>
                        <w:gridCol w:w="900"/>
                        <w:gridCol w:w="1047"/>
                        <w:gridCol w:w="1337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enciatura en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/>
                            </w:pPr>
                            <w:r>
                              <w:rPr/>
                              <w:t xml:space="preserve">Se dio de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/>
                            </w:pPr>
                            <w:r>
                              <w:rPr/>
                              <w:t>(       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/>
                            </w:pPr>
                            <w:r>
                              <w:rPr/>
                              <w:t>ALTA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/>
                            </w:pPr>
                            <w:r>
                              <w:rPr/>
                              <w:t>(        )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/>
                            </w:pPr>
                            <w:r>
                              <w:rPr/>
                              <w:t>BAJA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/>
                            </w:pPr>
                            <w:r>
                              <w:rPr/>
                              <w:t>en la(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guiente (s) materia(s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026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1080"/>
                        <w:gridCol w:w="4500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026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0"/>
                        <w:gridCol w:w="2830"/>
                        <w:gridCol w:w="1080"/>
                        <w:gridCol w:w="2160"/>
                        <w:gridCol w:w="2340"/>
                      </w:tblGrid>
                      <w:tr>
                        <w:trPr/>
                        <w:tc>
                          <w:tcPr>
                            <w:tcW w:w="1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alumno: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irma  Secretaria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120" w:type="dxa"/>
                        <w:jc w:val="left"/>
                        <w:tblInd w:w="19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5040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0480</wp:posOffset>
                </wp:positionH>
                <wp:positionV relativeFrom="paragraph">
                  <wp:posOffset>1188720</wp:posOffset>
                </wp:positionV>
                <wp:extent cx="5814060" cy="9569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870" cy="69913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7" t="-50" r="-5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8pt;height:75.35pt;mso-wrap-distance-left:9.05pt;mso-wrap-distance-right:9.05pt;mso-wrap-distance-top:0pt;mso-wrap-distance-bottom:0pt;margin-top:93.6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0870" cy="69913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7" t="-50" r="-5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255395</wp:posOffset>
                </wp:positionV>
                <wp:extent cx="905510" cy="8566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7461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3pt;height:67.45pt;mso-wrap-distance-left:9.05pt;mso-wrap-distance-right:9.05pt;mso-wrap-distance-top:0pt;mso-wrap-distance-bottom:0pt;margin-top:9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945" cy="74612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1483995</wp:posOffset>
                </wp:positionV>
                <wp:extent cx="378079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44"/>
                                <w:szCs w:val="44"/>
                              </w:rPr>
                              <w:t>FACULTAD DE AR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36.7pt;mso-wrap-distance-left:9.05pt;mso-wrap-distance-right:9.05pt;mso-wrap-distance-top:0pt;mso-wrap-distance-bottom:0pt;margin-top:116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44"/>
                          <w:szCs w:val="44"/>
                        </w:rPr>
                        <w:t>FACULTAD DE ART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45:00Z</dcterms:created>
  <dc:creator>ivonne</dc:creator>
  <dc:description/>
  <cp:keywords/>
  <dc:language>en-US</dc:language>
  <cp:lastModifiedBy>Usuario-PC</cp:lastModifiedBy>
  <cp:lastPrinted>2020-01-16T10:37:00Z</cp:lastPrinted>
  <dcterms:modified xsi:type="dcterms:W3CDTF">2020-01-16T18:27:00Z</dcterms:modified>
  <cp:revision>3</cp:revision>
  <dc:subject/>
  <dc:title> </dc:title>
</cp:coreProperties>
</file>