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686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68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2251" w:h="316" w:x="11760" w:y="1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4"/>
          <w:szCs w:val="24"/>
        </w:rPr>
        <w:t xml:space="preserve">Agosto-Diciembr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31"/>
          <w:szCs w:val="31"/>
        </w:rPr>
        <w:tab/>
        <w:t>UNIVERSIDAD AUTÓNOMA DE CHIHUAHU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91200</wp:posOffset>
                </wp:positionH>
                <wp:positionV relativeFrom="page">
                  <wp:posOffset>1600200</wp:posOffset>
                </wp:positionV>
                <wp:extent cx="685800" cy="3048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56pt;margin-top:126pt;width:5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72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2400</wp:posOffset>
                </wp:positionH>
                <wp:positionV relativeFrom="page">
                  <wp:posOffset>1600200</wp:posOffset>
                </wp:positionV>
                <wp:extent cx="762000" cy="3048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pt;margin-top:126pt;width:5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77000</wp:posOffset>
                </wp:positionH>
                <wp:positionV relativeFrom="page">
                  <wp:posOffset>1600200</wp:posOffset>
                </wp:positionV>
                <wp:extent cx="106680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10pt;margin-top:126pt;width:8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480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40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81600</wp:posOffset>
                </wp:positionH>
                <wp:positionV relativeFrom="page">
                  <wp:posOffset>1600200</wp:posOffset>
                </wp:positionV>
                <wp:extent cx="609600" cy="3048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408pt;margin-top:126pt;width:4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43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9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304800</wp:posOffset>
            </wp:positionH>
            <wp:positionV relativeFrom="page">
              <wp:posOffset>152400</wp:posOffset>
            </wp:positionV>
            <wp:extent cx="1295400" cy="1371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DIRECCIÓN ACADÉM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SISTEMA INSTITUCIONAL DE TUTORÍ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5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LISTADO DE TUTORES Y TUTORAD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6" w:x="10560" w:y="1920" w:hSpace="0" w:vSpace="0" w:wrap="notBeside" w:vAnchor="page" w:hAnchor="page" w:hRule="exact"/>
        <w:pBdr/>
      </w:pPr>
      <w:r>
        <w:rPr>
          <w:rFonts w:cs="Arial" w:ascii="Arial" w:hAnsi="Arial"/>
          <w:b/>
          <w:sz w:val="24"/>
          <w:szCs w:val="24"/>
        </w:rPr>
        <w:t>Semest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2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MATRICU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14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NOMBRE DEL ALUM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4" w:x="912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SEMEST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24" w:x="102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ICLO 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240" w:x="1368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ESTATUS 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48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ARR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24" w:x="816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480" w:x="11880" w:y="2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STATUS EN EL CICLO ESCOLAR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24" w:x="14040" w:y="1920" w:hSpace="0" w:vSpace="0" w:wrap="notBeside" w:vAnchor="page" w:hAnchor="page" w:hRule="exact"/>
        <w:pBdr/>
      </w:pPr>
      <w:r>
        <w:rPr>
          <w:rFonts w:cs="Arial" w:ascii="Arial" w:hAnsi="Arial"/>
          <w:b/>
          <w:sz w:val="24"/>
          <w:szCs w:val="24"/>
        </w:rPr>
        <w:t>201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30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LBA GONZALEZ AMANDA JUDITH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30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30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11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175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BLANCO TREJO GUADALU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06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OMINGUEZ FERNANDEZ ZULE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39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OLIS VALENZUELA J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3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ARA PILLADO DHAMAR KO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LDAZ MERAZ S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OMINGUEZ CONTRERAS VERO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AMEZ REZA LUIS FELI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EDEL CARDONA EDUARDO HI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URILLO HERNANDEZ ANA CRIST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8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OLIVAS PALMA CARL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8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OMEZ CARRASCO LUIS CES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8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ARGAS LUJAN BRY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60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NZALDUA GONZALEZ LUIS CARLOS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60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60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07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4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ALDERA CERVANTES JESUS ALBER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LVAREZ DINO LUIS ALFON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5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UIZ FLORES LAURA RAQU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ARCIA GALLO FRANK LOU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39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CEVEDO PARRA PAMELA ARMI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ORTIZ LIMON LUIS HUMBER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54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ESQUIVEL VILLEGAS NEREIDA OD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ORTIZ PUENTES HECTOR ALEJAND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URAN PEREZ BRE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8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GUIRRE MILLAN DIE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UILLEN CURIEL FERNAN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6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OYA MARIÑELARENA MARI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90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VILA GARCIA YENY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90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90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91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35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LMEIDA RUIZ PRISCILA OLIV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5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LVAREZ LERMA ELVIRA ELIZABE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8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ALENZUELA MACIAS JUAN ENRIQ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EGA ARMENDARIZ CESAR O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HERNANDEZ GUTIERREZ EMI MITZ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AENZ BENCOMO KAREN YADI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BENITEZ CARRANZA CYNTHIA IVON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OYA SANTOYO ZAZIL DENIS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1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8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1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BELTRAN ORTEGA EDWIN ALBER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1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1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1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1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1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1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234" w:x="1440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480" w:h="224" w:x="36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Nota</w:t>
      </w:r>
      <w:r>
        <w:rPr>
          <w:rFonts w:cs="Arial" w:ascii="Arial" w:hAnsi="Arial"/>
          <w:color w:val="000000"/>
          <w:sz w:val="19"/>
          <w:szCs w:val="19"/>
        </w:rPr>
        <w:t>: Un alumno puede estar inscrito en una o más carreras, Semestre 00 indica ciclo escolar no vig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86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68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00" w:h="226" w:x="122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31"/>
          <w:szCs w:val="31"/>
        </w:rPr>
        <w:tab/>
        <w:t>UNIVERSIDAD AUTÓNOMA DE CHIHUAHU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91200</wp:posOffset>
                </wp:positionH>
                <wp:positionV relativeFrom="page">
                  <wp:posOffset>1600200</wp:posOffset>
                </wp:positionV>
                <wp:extent cx="685800" cy="304800"/>
                <wp:effectExtent l="6350" t="6350" r="6350" b="635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26pt;width:5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72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2400</wp:posOffset>
                </wp:positionH>
                <wp:positionV relativeFrom="page">
                  <wp:posOffset>1600200</wp:posOffset>
                </wp:positionV>
                <wp:extent cx="762000" cy="304800"/>
                <wp:effectExtent l="6350" t="6350" r="6350" b="635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pt;margin-top:126pt;width:5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77000</wp:posOffset>
                </wp:positionH>
                <wp:positionV relativeFrom="page">
                  <wp:posOffset>1600200</wp:posOffset>
                </wp:positionV>
                <wp:extent cx="1066800" cy="304800"/>
                <wp:effectExtent l="6350" t="6350" r="6350" b="635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10pt;margin-top:126pt;width:8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480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240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81600</wp:posOffset>
                </wp:positionH>
                <wp:positionV relativeFrom="page">
                  <wp:posOffset>1600200</wp:posOffset>
                </wp:positionV>
                <wp:extent cx="609600" cy="304800"/>
                <wp:effectExtent l="6350" t="6350" r="6350" b="635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408pt;margin-top:126pt;width:4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543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9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82">
            <wp:simplePos x="0" y="0"/>
            <wp:positionH relativeFrom="page">
              <wp:posOffset>304800</wp:posOffset>
            </wp:positionH>
            <wp:positionV relativeFrom="page">
              <wp:posOffset>152400</wp:posOffset>
            </wp:positionV>
            <wp:extent cx="1295400" cy="13716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DIRECCIÓN ACADÉM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SISTEMA INSTITUCIONAL DE TUTORÍ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5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LISTADO DE TUTORES Y TUTORAD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680" w:h="226" w:x="1056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2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MATRICU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14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NOMBRE DEL ALUM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4" w:x="912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SEMEST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24" w:x="102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ICLO 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240" w:x="1368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ESTATUS 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48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ARR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24" w:x="816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480" w:x="11880" w:y="2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STATUS EN EL CICLO ESCOLAR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80" w:h="224" w:x="140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8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ELAZQUEZ RUIZ MARIANA PRISC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IAZ DE LEON FRAGOZA CECIL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RTALEJO LIRA DENIS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37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CASTAÑEDA MORA RUBEN EDUARD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37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37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917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41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ÑEZ OSTOS DENISSE IDAL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8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EVAREZ RIESTRA ANNA LU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9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URILLO DOMINGUEZ DANI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39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UTIERREZ VICENCIO KAREL PATRI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AZQUEZ NICLI GABRIELA MARI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ORTEGA GOMEZ BERTHA LIZBE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ALIVAZQUEZ HINOSTROZA ALONDRA ARCEL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5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ARQUEZ LABRADO GLORIA MARGAR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HERRERA ONTIVEROS FELI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HERNANDEZ SILVA PALMI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ORALES MALDONADO KIMBER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OERA ACOSTA DULZE MART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67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CENICEROS VALENZUELA LUIS IGNACI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67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67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084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159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QUINTANA SANCHEZ DAV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485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UEÑAS CORONADO CARLOS FELI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6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ARTINEZ CHAVEZ MARCO ANTON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602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ORTILLO GARCIA LUIS GABRI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AZQUEZ ALVIDREZ DULCE RO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HAVEZ OVALLES BRISA JANE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ARFIO RAMIREZ ERICK NORBER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ESPINOZA GRANADOS SALVAD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OMERO LUNA MELISSA SARA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ORTILLO GARCIA SERGIO 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HAVEZ CHAVEZ ALEX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ANCHEZ COVARRUBIAS DANI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UNA MENDOZA VALERIA SOF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8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HAVEZ SALCIDO CLAUDIA CHAN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ONZALEZ ESPINOZA JESSICA PAOLE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8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OLINA VALERIO MARIS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8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OPEZ ALVIDREZ TESLY E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OLINA GARCIA JULIS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ANCHA SILVA ANDR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234" w:x="1440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480" w:h="224" w:x="36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Nota</w:t>
      </w:r>
      <w:r>
        <w:rPr>
          <w:rFonts w:cs="Arial" w:ascii="Arial" w:hAnsi="Arial"/>
          <w:color w:val="000000"/>
          <w:sz w:val="19"/>
          <w:szCs w:val="19"/>
        </w:rPr>
        <w:t>: Un alumno puede estar inscrito en una o más carreras, Semestre 00 indica ciclo escolar no vig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240" w:right="240" w:gutter="0" w:header="0" w:top="240" w:footer="0" w:bottom="2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686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68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00" w:h="226" w:x="122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31"/>
          <w:szCs w:val="31"/>
        </w:rPr>
        <w:tab/>
        <w:t>UNIVERSIDAD AUTÓNOMA DE CHIHUAHU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91200</wp:posOffset>
                </wp:positionH>
                <wp:positionV relativeFrom="page">
                  <wp:posOffset>1600200</wp:posOffset>
                </wp:positionV>
                <wp:extent cx="685800" cy="304800"/>
                <wp:effectExtent l="6350" t="6350" r="6350" b="635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56pt;margin-top:126pt;width:5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72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2400</wp:posOffset>
                </wp:positionH>
                <wp:positionV relativeFrom="page">
                  <wp:posOffset>1600200</wp:posOffset>
                </wp:positionV>
                <wp:extent cx="762000" cy="304800"/>
                <wp:effectExtent l="6350" t="6350" r="6350" b="635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pt;margin-top:126pt;width:5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77000</wp:posOffset>
                </wp:positionH>
                <wp:positionV relativeFrom="page">
                  <wp:posOffset>1600200</wp:posOffset>
                </wp:positionV>
                <wp:extent cx="1066800" cy="304800"/>
                <wp:effectExtent l="6350" t="6350" r="6350" b="635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10pt;margin-top:126pt;width:8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480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240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81600</wp:posOffset>
                </wp:positionH>
                <wp:positionV relativeFrom="page">
                  <wp:posOffset>1600200</wp:posOffset>
                </wp:positionV>
                <wp:extent cx="609600" cy="304800"/>
                <wp:effectExtent l="6350" t="6350" r="6350" b="635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408pt;margin-top:126pt;width:4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43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9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78">
            <wp:simplePos x="0" y="0"/>
            <wp:positionH relativeFrom="page">
              <wp:posOffset>304800</wp:posOffset>
            </wp:positionH>
            <wp:positionV relativeFrom="page">
              <wp:posOffset>152400</wp:posOffset>
            </wp:positionV>
            <wp:extent cx="1295400" cy="13716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DIRECCIÓN ACADÉM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SISTEMA INSTITUCIONAL DE TUTORÍ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5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LISTADO DE TUTORES Y TUTORAD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680" w:h="226" w:x="1056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2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MATRICU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14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NOMBRE DEL ALUM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4" w:x="912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SEMEST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24" w:x="102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ICLO 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240" w:x="1368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ESTATUS 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48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ARR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24" w:x="816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480" w:x="11880" w:y="2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STATUS EN EL CICLO ESCOLAR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80" w:h="224" w:x="140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UILLEN TREJO RUB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UÑOZ MORENO LUIS CARL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UIZ HERNANDEZ YERED ABRAH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UARTE LEYVA NOEMA ALEJ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ODRIGUEZ RODRIGUEZ HERNAN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66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EYVA ROBLEDO JESUS DAV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4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DE LA MORA LAPHOND CARMEN EUGENI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4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4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91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DRIANO SAENZ CHRIST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RUZ ARMENTA HAI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5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ERRANO LOPEZ DIANA ITZ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59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AZQUEZ BUJANDA MARIS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EÑA ALCARAZ NUBIA ABIGA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UBIO MARTINEZ MARI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BRAVO CONTRERAS DIANA LA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FRANCO CARPIO ZAIRA DAF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EYVA ROBLES SERGIO ALEJAND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BURGOS QUINTANA MELANIE LARIS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FLORES CUETO LUIS GERAR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7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ESPINOZA AVILA JESUS MARTIN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7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7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074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185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ARIN VIRAMONTES ARTU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  <w:lang w:val="en-US"/>
        </w:rPr>
        <w:t>262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  <w:framePr w:w="3315" w:h="224" w:x="144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  <w:lang w:val="en-US"/>
        </w:rPr>
        <w:t>LEVI    YANIV ABRAH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lang w:val="en-US"/>
        </w:rPr>
        <w:framePr w:w="1050" w:h="224" w:x="9135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  <w:lang w:val="en-US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lang w:val="en-US"/>
        </w:rPr>
        <w:framePr w:w="1665" w:h="224" w:x="1020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  <w:lang w:val="en-US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1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ORTIZ GURROLA DANI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15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AMIREZ OCHOA ALEJAND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IFUENTES SOLTERO DAVID JO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ADRID LUJAN EMMANU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ONGE MONGE JOSE ALFRE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JURADO PEREZ ABRAHAM ALON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ZA ARAGON ERIKA ELIZABE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EZA GONZALEZ LUIS FERNAN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EREZ CHAVEZ OSCAR JO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100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RNANDEZ SILVA SERGIO JOS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100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100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05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8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ASCON VILLEZCAS ANA LIL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6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ONZALEZ FLORES ANA YOL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7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ENEGAS RAMIREZ KARLA CAROL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AMIREZ SILVA NORMA REBE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OMINGUEZ SALINAS OSCAR ALEJAND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234" w:x="1440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480" w:h="224" w:x="36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Nota</w:t>
      </w:r>
      <w:r>
        <w:rPr>
          <w:rFonts w:cs="Arial" w:ascii="Arial" w:hAnsi="Arial"/>
          <w:color w:val="000000"/>
          <w:sz w:val="19"/>
          <w:szCs w:val="19"/>
        </w:rPr>
        <w:t>: Un alumno puede estar inscrito en una o más carreras, Semestre 00 indica ciclo escolar no vig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240" w:right="240" w:gutter="0" w:header="0" w:top="240" w:footer="0" w:bottom="2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686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2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68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00" w:h="226" w:x="122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31"/>
          <w:szCs w:val="31"/>
        </w:rPr>
        <w:tab/>
        <w:t>UNIVERSIDAD AUTÓNOMA DE CHIHUAHU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1600200</wp:posOffset>
                </wp:positionV>
                <wp:extent cx="685800" cy="304800"/>
                <wp:effectExtent l="6350" t="6350" r="6350" b="6350"/>
                <wp:wrapNone/>
                <wp:docPr id="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456pt;margin-top:126pt;width:5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72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2400</wp:posOffset>
                </wp:positionH>
                <wp:positionV relativeFrom="page">
                  <wp:posOffset>1600200</wp:posOffset>
                </wp:positionV>
                <wp:extent cx="762000" cy="304800"/>
                <wp:effectExtent l="6350" t="6350" r="6350" b="6350"/>
                <wp:wrapNone/>
                <wp:docPr id="3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pt;margin-top:126pt;width:5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77000</wp:posOffset>
                </wp:positionH>
                <wp:positionV relativeFrom="page">
                  <wp:posOffset>1600200</wp:posOffset>
                </wp:positionV>
                <wp:extent cx="1066800" cy="304800"/>
                <wp:effectExtent l="6350" t="6350" r="6350" b="6350"/>
                <wp:wrapNone/>
                <wp:docPr id="3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10pt;margin-top:126pt;width:8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480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3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240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81600</wp:posOffset>
                </wp:positionH>
                <wp:positionV relativeFrom="page">
                  <wp:posOffset>1600200</wp:posOffset>
                </wp:positionV>
                <wp:extent cx="609600" cy="304800"/>
                <wp:effectExtent l="6350" t="6350" r="6350" b="6350"/>
                <wp:wrapNone/>
                <wp:docPr id="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408pt;margin-top:126pt;width:4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43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9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69">
            <wp:simplePos x="0" y="0"/>
            <wp:positionH relativeFrom="page">
              <wp:posOffset>304800</wp:posOffset>
            </wp:positionH>
            <wp:positionV relativeFrom="page">
              <wp:posOffset>152400</wp:posOffset>
            </wp:positionV>
            <wp:extent cx="1295400" cy="13716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DIRECCIÓN ACADÉM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SISTEMA INSTITUCIONAL DE TUTORÍ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5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LISTADO DE TUTORES Y TUTORAD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680" w:h="226" w:x="1056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2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MATRICU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14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NOMBRE DEL ALUM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4" w:x="912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SEMEST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24" w:x="102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ICLO 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240" w:x="1368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ESTATUS 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48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ARR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24" w:x="816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480" w:x="11880" w:y="2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STATUS EN EL CICLO ESCOLAR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80" w:h="224" w:x="140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HERNANDEZ MARQUEZ ANA CECIL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HAVEZ ALARCON YUBIA ANDR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EDINA RENTERIA JAZMIN ARE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8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HERNANDEZ GONZALEZ ERIC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ARRILLO PONCE SAMANT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EREZ DEL VAL DANNY ALEJAND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4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GONZALEZ MORENO PATRICIA ADELAID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4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4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129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1966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ONCE MURGUIA ANAB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19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OJERO GONZALEZ YISUI BERE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263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OGAZ LOYA MARA GIOVAN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277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BEJARANO LUJAN DANI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48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GUIRRE MIRANDA KAREN ANDR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48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ATA GONZALEZ LUISA GUADALU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5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AENZ NUÑEZ MARIS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ICO PROA JOSE ALEJAND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AZARES CRUZ JESUS JAV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ARTINEZ MARIONI KAREN ITZ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6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ARTINEZ GALAVIZ TA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BARRON MARTA ESTEFA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623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OMEZ JIMENEZ ESTEFA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7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JUAREZ RODRIGUEZ DANI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8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ASTILLO VELAZQUEZ JOSE ALEJAND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VILA ESTRADA ESTEBAN ORLAN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83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HERNANDEZ GONZALEZ MAGALI DEL CARMEN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83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83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909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1521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RANGA LOPEZ MARIA LU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1947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BUENO ALARCON CIPRI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EREA MENDOZA ANDR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6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HERNANDEZ BARBOZA ALEJ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7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COSTA MONTES MIGU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ORRAS MONTES DIANA JANE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ELGADO RUIZ DAVID EDUAR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ARTINEZ LARRAN FERN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ELGADO RUIZ AARON ENRIQ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UIZ LANDEROS JENNIFER EDI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IOS GUERRA ADRI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8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ONTOYA PALOMO FRANCENY ALEJ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234" w:x="1440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480" w:h="224" w:x="36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Nota</w:t>
      </w:r>
      <w:r>
        <w:rPr>
          <w:rFonts w:cs="Arial" w:ascii="Arial" w:hAnsi="Arial"/>
          <w:color w:val="000000"/>
          <w:sz w:val="19"/>
          <w:szCs w:val="19"/>
        </w:rPr>
        <w:t>: Un alumno puede estar inscrito en una o más carreras, Semestre 00 indica ciclo escolar no vig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240" w:right="240" w:gutter="0" w:header="0" w:top="240" w:footer="0" w:bottom="2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686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68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00" w:h="226" w:x="122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31"/>
          <w:szCs w:val="31"/>
        </w:rPr>
        <w:tab/>
        <w:t>UNIVERSIDAD AUTÓNOMA DE CHIHUAHU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91200</wp:posOffset>
                </wp:positionH>
                <wp:positionV relativeFrom="page">
                  <wp:posOffset>1600200</wp:posOffset>
                </wp:positionV>
                <wp:extent cx="685800" cy="304800"/>
                <wp:effectExtent l="6350" t="6350" r="6350" b="6350"/>
                <wp:wrapNone/>
                <wp:docPr id="3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56pt;margin-top:126pt;width:5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3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72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2400</wp:posOffset>
                </wp:positionH>
                <wp:positionV relativeFrom="page">
                  <wp:posOffset>1600200</wp:posOffset>
                </wp:positionV>
                <wp:extent cx="762000" cy="304800"/>
                <wp:effectExtent l="6350" t="6350" r="6350" b="6350"/>
                <wp:wrapNone/>
                <wp:docPr id="4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pt;margin-top:126pt;width:5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77000</wp:posOffset>
                </wp:positionH>
                <wp:positionV relativeFrom="page">
                  <wp:posOffset>1600200</wp:posOffset>
                </wp:positionV>
                <wp:extent cx="1066800" cy="304800"/>
                <wp:effectExtent l="6350" t="6350" r="6350" b="6350"/>
                <wp:wrapNone/>
                <wp:docPr id="4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10pt;margin-top:126pt;width:8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80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4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240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81600</wp:posOffset>
                </wp:positionH>
                <wp:positionV relativeFrom="page">
                  <wp:posOffset>1600200</wp:posOffset>
                </wp:positionV>
                <wp:extent cx="609600" cy="304800"/>
                <wp:effectExtent l="6350" t="6350" r="6350" b="6350"/>
                <wp:wrapNone/>
                <wp:docPr id="4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08pt;margin-top:126pt;width:4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43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4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9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65">
            <wp:simplePos x="0" y="0"/>
            <wp:positionH relativeFrom="page">
              <wp:posOffset>304800</wp:posOffset>
            </wp:positionH>
            <wp:positionV relativeFrom="page">
              <wp:posOffset>152400</wp:posOffset>
            </wp:positionV>
            <wp:extent cx="1295400" cy="137160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DIRECCIÓN ACADÉM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SISTEMA INSTITUCIONAL DE TUTORÍ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5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LISTADO DE TUTORES Y TUTORAD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680" w:h="226" w:x="1056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2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MATRICU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14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NOMBRE DEL ALUM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4" w:x="912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SEMEST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24" w:x="102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ICLO 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240" w:x="1368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ESTATUS 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48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ARR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24" w:x="816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480" w:x="11880" w:y="2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STATUS EN EL CICLO ESCOLAR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80" w:h="224" w:x="140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  <w:lang w:val="en-US"/>
        </w:rPr>
        <w:t>3048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  <w:framePr w:w="3315" w:h="224" w:x="14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  <w:lang w:val="en-US"/>
        </w:rPr>
        <w:t>CORRAL FLORES JACQUEL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lang w:val="en-US"/>
        </w:rPr>
        <w:framePr w:w="1050" w:h="224" w:x="913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  <w:lang w:val="en-US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lang w:val="en-US"/>
        </w:rPr>
        <w:framePr w:w="1665" w:h="224" w:x="102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  <w:lang w:val="en-US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3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HERNANDEZ OROZCO GUILLERM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3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3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064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195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TORRES FLORES JO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69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ONZALEZ GURROLA ROBERTO EMANU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8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BLANCO JIMENEZ AND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8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RVIZU GONZALEZ MIGUEL ANG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8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ANCHEZ CORDERO EDGAR ABRAH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ARISCAL RIOS KEVIN ADR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ESTRADA CAMARGO CHRIST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Y BURCIAGA DAVID RAYMUN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ODRIGUEZ SAENZ MARCELA ALEJ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FIERRO GONZALEZ FLOR YIS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ARGAS RIOS DYLAN ANTON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AJERA GONZALEZ NORMA DAMAR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6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IBARRA ESPARZA PEDR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6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6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096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1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ONQUILLO RIOS MARCO RICAR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6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ULIDO VALERIO BRYAN ISMA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HERNANDEZ ORTIZ DIANA VANNE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AMBOA LOERA RODRI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ENEGAS ANDRADE JESUS SAMU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ODRIGUEZ DUARTE DIANA ISAB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ANDARA PALLARES LUZ GABRI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TORRES REYES MO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ARA CARREON MARTHA LETI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ÑEZ MUELA ALEJ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ALENZUELA REVELES ELIZABE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IBARRA ESCOBEDO PEDRO JOS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RVIZO CORONA MAYRA VIVI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95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LEE    BLANCA LAU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95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95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1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OBLES FERNANDEZ CONYS INGR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TORRES MONTES MARIA CRIST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6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ESPINOZA GONZALEZ YARE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0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OMINGUEZ RESENDIZ FELIPE DE JESU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ALAS CARDIEL FRANCISCO HU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9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UARTE LUEVANO ANA LA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ARGAS ISLAS BRISSA NALLE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234" w:x="1440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480" w:h="224" w:x="36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Nota</w:t>
      </w:r>
      <w:r>
        <w:rPr>
          <w:rFonts w:cs="Arial" w:ascii="Arial" w:hAnsi="Arial"/>
          <w:color w:val="000000"/>
          <w:sz w:val="19"/>
          <w:szCs w:val="19"/>
        </w:rPr>
        <w:t>: Un alumno puede estar inscrito en una o más carreras, Semestre 00 indica ciclo escolar no vig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240" w:right="240" w:gutter="0" w:header="0" w:top="240" w:footer="0" w:bottom="2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686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4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68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00" w:h="226" w:x="122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31"/>
          <w:szCs w:val="31"/>
        </w:rPr>
        <w:tab/>
        <w:t>UNIVERSIDAD AUTÓNOMA DE CHIHUAHU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91200</wp:posOffset>
                </wp:positionH>
                <wp:positionV relativeFrom="page">
                  <wp:posOffset>1600200</wp:posOffset>
                </wp:positionV>
                <wp:extent cx="685800" cy="304800"/>
                <wp:effectExtent l="6350" t="6350" r="6350" b="6350"/>
                <wp:wrapNone/>
                <wp:docPr id="4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456pt;margin-top:126pt;width:5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4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72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2400</wp:posOffset>
                </wp:positionH>
                <wp:positionV relativeFrom="page">
                  <wp:posOffset>1600200</wp:posOffset>
                </wp:positionV>
                <wp:extent cx="762000" cy="304800"/>
                <wp:effectExtent l="6350" t="6350" r="6350" b="6350"/>
                <wp:wrapNone/>
                <wp:docPr id="4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pt;margin-top:126pt;width:5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77000</wp:posOffset>
                </wp:positionH>
                <wp:positionV relativeFrom="page">
                  <wp:posOffset>1600200</wp:posOffset>
                </wp:positionV>
                <wp:extent cx="1066800" cy="304800"/>
                <wp:effectExtent l="6350" t="6350" r="6350" b="6350"/>
                <wp:wrapNone/>
                <wp:docPr id="5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10pt;margin-top:126pt;width:8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480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5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240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81600</wp:posOffset>
                </wp:positionH>
                <wp:positionV relativeFrom="page">
                  <wp:posOffset>1600200</wp:posOffset>
                </wp:positionV>
                <wp:extent cx="609600" cy="304800"/>
                <wp:effectExtent l="6350" t="6350" r="6350" b="6350"/>
                <wp:wrapNone/>
                <wp:docPr id="5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08pt;margin-top:126pt;width:4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43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5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9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56">
            <wp:simplePos x="0" y="0"/>
            <wp:positionH relativeFrom="page">
              <wp:posOffset>304800</wp:posOffset>
            </wp:positionH>
            <wp:positionV relativeFrom="page">
              <wp:posOffset>152400</wp:posOffset>
            </wp:positionV>
            <wp:extent cx="1295400" cy="137160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DIRECCIÓN ACADÉM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SISTEMA INSTITUCIONAL DE TUTORÍ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5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LISTADO DE TUTORES Y TUTORAD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680" w:h="226" w:x="1056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2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MATRICU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14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NOMBRE DEL ALUM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4" w:x="912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SEMEST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24" w:x="102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ICLO 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240" w:x="1368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ESTATUS 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48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ARR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24" w:x="816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480" w:x="11880" w:y="2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STATUS EN EL CICLO ESCOLAR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80" w:h="224" w:x="140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ARRA SANDOVAL ANEL FERN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UÑOZ CHAVEZ YELSIN NAY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HERNANDEZ LOPEZ LUZ OLIV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ACHECO VENEGAS DIANA JAQUEL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RANA PEÑA MARCELA IVET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OMINGUEZ CALZADILLAS IXCH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ADILLO CONTRERAS PAULINA ALO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AMIREZ TORRES ALAN ROBER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7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VILES ROJO ANDR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51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MORENO MANCILLAS ANA MARI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51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51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054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38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RELLANO COLORADO TANYA IVON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ANO ESTRADA BRE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7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TRIANA CASTRO LUIS FERNAN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ILLALOBOS TREJO ALEX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8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TORRES VILLA MIGU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8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ESCOBAR MUÑOZ ERICK BERNA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JIMENEZ LIRA JOR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29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INFANTE TERRAZAS MARI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AVA RAMIREZ JESUS AB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ENDOZA DOMINGUEZ MAGALY AHTZI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RUZ MUÑOZ CESAR MANU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ENICEROS DELGADO SOF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8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MORENO MANCILLAS ANGEL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8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8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077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155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ENDOZA CALDERON JOSE LU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20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TARIN LEE AUGUS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37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EL CASTILLO MARCIAL NOEMI EU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416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AMIREZ SAENZ ENRIQUE FERNAN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453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ANDOVAL GAYTAN MAX ALEJAND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2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UÑIZ ESPINOZA JAI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29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ONTALVO MARIÑELARENA XOCHITL ELIZABE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7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UTIERREZ LUNA VALENTE ROMEI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ANCHEZ SANTIESTEBAN BENJAM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8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ZUÑIGA CARRILLO DANIELA MIRO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EDINA MUÑOZ JORGE ALBER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109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NUÑEZ PORTILLO ARMAND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109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109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149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05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ERMA BLANCO FERNAN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234" w:x="1440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480" w:h="224" w:x="36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Nota</w:t>
      </w:r>
      <w:r>
        <w:rPr>
          <w:rFonts w:cs="Arial" w:ascii="Arial" w:hAnsi="Arial"/>
          <w:color w:val="000000"/>
          <w:sz w:val="19"/>
          <w:szCs w:val="19"/>
        </w:rPr>
        <w:t>: Un alumno puede estar inscrito en una o más carreras, Semestre 00 indica ciclo escolar no vig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240" w:right="240" w:gutter="0" w:header="0" w:top="240" w:footer="0" w:bottom="2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686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5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68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00" w:h="226" w:x="122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31"/>
          <w:szCs w:val="31"/>
        </w:rPr>
        <w:tab/>
        <w:t>UNIVERSIDAD AUTÓNOMA DE CHIHUAHU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91200</wp:posOffset>
                </wp:positionH>
                <wp:positionV relativeFrom="page">
                  <wp:posOffset>1600200</wp:posOffset>
                </wp:positionV>
                <wp:extent cx="685800" cy="304800"/>
                <wp:effectExtent l="6350" t="6350" r="6350" b="6350"/>
                <wp:wrapNone/>
                <wp:docPr id="5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456pt;margin-top:126pt;width:5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5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72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2400</wp:posOffset>
                </wp:positionH>
                <wp:positionV relativeFrom="page">
                  <wp:posOffset>1600200</wp:posOffset>
                </wp:positionV>
                <wp:extent cx="762000" cy="304800"/>
                <wp:effectExtent l="6350" t="6350" r="6350" b="6350"/>
                <wp:wrapNone/>
                <wp:docPr id="5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pt;margin-top:126pt;width:5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77000</wp:posOffset>
                </wp:positionH>
                <wp:positionV relativeFrom="page">
                  <wp:posOffset>1600200</wp:posOffset>
                </wp:positionV>
                <wp:extent cx="1066800" cy="304800"/>
                <wp:effectExtent l="6350" t="6350" r="6350" b="6350"/>
                <wp:wrapNone/>
                <wp:docPr id="5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10pt;margin-top:126pt;width:8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480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6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240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81600</wp:posOffset>
                </wp:positionH>
                <wp:positionV relativeFrom="page">
                  <wp:posOffset>1600200</wp:posOffset>
                </wp:positionV>
                <wp:extent cx="609600" cy="304800"/>
                <wp:effectExtent l="6350" t="6350" r="6350" b="6350"/>
                <wp:wrapNone/>
                <wp:docPr id="6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408pt;margin-top:126pt;width:4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43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6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9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36">
            <wp:simplePos x="0" y="0"/>
            <wp:positionH relativeFrom="page">
              <wp:posOffset>304800</wp:posOffset>
            </wp:positionH>
            <wp:positionV relativeFrom="page">
              <wp:posOffset>152400</wp:posOffset>
            </wp:positionV>
            <wp:extent cx="1295400" cy="1371600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234" w:x="1440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ATA GONZALEZ JOSE MANU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266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109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059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109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109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RUIZ MARTINEZ CARL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TERRAZAS OROZCO HANNA BERT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ONZALEZ SOSA VICTOR MANU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HERNANDEZ CASTILLO VICTOR EFR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OLORZANO VAZQUEZ LUIS ANTON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BELTRAN ZAPIEN EDGAR ERNES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COSTA FERREIRO MARIANA FRANGH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ERIVES MOLINAR ORALIA CRIST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UÑOZ PROO NATA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9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ON OPPENHEIMER KRISTA MIREL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66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HAVEZ ROJAS ANA LU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6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OPEZ CASTRO LUIS ALON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64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8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913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8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8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RANSOM CARTY ROBERTO LAWR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ORTIZ VALADEZ SARA MICH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ASTILLO ORTEGA NUBIA RU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NAYA ALVAREZ JUAN CARL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BELTRAN GONZALEZ POLETTE NAY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DAN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ASTAÑEDA BERMUDEZ ALONDRA ANA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71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RELLANO VEGA HERLEN JOS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ORENO ACEVEDO ANDREA FERN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OPEZ LIMAS ANNA GABRI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AENZ OROZCO LEUNAM JO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7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COSTA CASTAÑEDA KENNETH ENRIQ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378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ARIN LUJAN SERGIO ALON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0539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5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9811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5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5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OLIVAS PIÑON DOLO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ONTELONGO MEDINA SALVADOR 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6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JUAREZ ORTIZ ANA VALE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83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ARCIA RODRIGUEZ RAYMUNDO ADALBER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5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OLINA ARZAGA AXEL JACOB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8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ACIAS RAMIREZ EDUARDO R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OTO MEDINA JOSE ROBER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54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ONTRERAS OCHOA SEBAST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2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RVIZU GONZALEZ HUGO AND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65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RAJEDA    ARIEL ABSAL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6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ASTILLO DIAZ JO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452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80" w:h="224" w:x="140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480" w:x="11880" w:y="2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STATUS EN EL CICLO ESCOLAR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24" w:x="816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48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ARR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240" w:x="1368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ESTATUS 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24" w:x="102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ICLO 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4" w:x="912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SEMEST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14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NOMBRE DEL ALUM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2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MATRICU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680" w:h="226" w:x="1056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5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LISTADO DE TUTORES Y TUTORAD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SISTEMA INSTITUCIONAL DE TUTORÍ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DIRECCIÓN ACADÉM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480" w:h="224" w:x="36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Nota</w:t>
      </w:r>
      <w:r>
        <w:rPr>
          <w:rFonts w:cs="Arial" w:ascii="Arial" w:hAnsi="Arial"/>
          <w:color w:val="000000"/>
          <w:sz w:val="19"/>
          <w:szCs w:val="19"/>
        </w:rPr>
        <w:t>: Un alumno puede estar inscrito en una o más carreras, Semestre 00 indica ciclo escolar no vig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240" w:right="240" w:gutter="0" w:header="0" w:top="240" w:footer="0" w:bottom="2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86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6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68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00" w:h="226" w:x="122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31"/>
          <w:szCs w:val="31"/>
        </w:rPr>
        <w:tab/>
        <w:t>UNIVERSIDAD AUTÓNOMA DE CHIHUAHU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91200</wp:posOffset>
                </wp:positionH>
                <wp:positionV relativeFrom="page">
                  <wp:posOffset>1600200</wp:posOffset>
                </wp:positionV>
                <wp:extent cx="685800" cy="304800"/>
                <wp:effectExtent l="6350" t="6350" r="6350" b="6350"/>
                <wp:wrapNone/>
                <wp:docPr id="6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456pt;margin-top:126pt;width:5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6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72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2400</wp:posOffset>
                </wp:positionH>
                <wp:positionV relativeFrom="page">
                  <wp:posOffset>1600200</wp:posOffset>
                </wp:positionV>
                <wp:extent cx="762000" cy="304800"/>
                <wp:effectExtent l="6350" t="6350" r="6350" b="6350"/>
                <wp:wrapNone/>
                <wp:docPr id="6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pt;margin-top:126pt;width:5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77000</wp:posOffset>
                </wp:positionH>
                <wp:positionV relativeFrom="page">
                  <wp:posOffset>1600200</wp:posOffset>
                </wp:positionV>
                <wp:extent cx="1066800" cy="304800"/>
                <wp:effectExtent l="6350" t="6350" r="6350" b="6350"/>
                <wp:wrapNone/>
                <wp:docPr id="6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10pt;margin-top:126pt;width:8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480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6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240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81600</wp:posOffset>
                </wp:positionH>
                <wp:positionV relativeFrom="page">
                  <wp:posOffset>1600200</wp:posOffset>
                </wp:positionV>
                <wp:extent cx="609600" cy="304800"/>
                <wp:effectExtent l="6350" t="6350" r="6350" b="6350"/>
                <wp:wrapNone/>
                <wp:docPr id="7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08pt;margin-top:126pt;width:4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43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7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9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37">
            <wp:simplePos x="0" y="0"/>
            <wp:positionH relativeFrom="page">
              <wp:posOffset>304800</wp:posOffset>
            </wp:positionH>
            <wp:positionV relativeFrom="page">
              <wp:posOffset>152400</wp:posOffset>
            </wp:positionV>
            <wp:extent cx="1295400" cy="1371600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DIRECCIÓN ACADÉM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SISTEMA INSTITUCIONAL DE TUTORÍ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5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LISTADO DE TUTORES Y TUTORAD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680" w:h="226" w:x="1056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2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MATRICU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14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NOMBRE DEL ALUM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4" w:x="912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SEMEST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24" w:x="102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ICLO 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240" w:x="1368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ESTATUS 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48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ARR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24" w:x="816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480" w:x="11880" w:y="2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STATUS EN EL CICLO ESCOLAR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80" w:h="224" w:x="140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3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OPEZ LEYVA ANA LA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27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OLIVAS MEDINA ALEIDA SAMANT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ESCALERA FIERRO NIEVES MA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LIRE ALVIDREZ EVELY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BEJARANO RAMIREZ MART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ESTRADA GARCIA JONATH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ENRIQUEZ MENDEZ ASTRID ALEJ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ORRALES CHAVARRIA EIMER ATZU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UTIERREZ NUÑEZ LUIS ARMAN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ESTRADA GARCIA RUBI GUADALU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ARRERA GARCIA CIELO DENN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ARDENAS CARO EDGAR ROGEL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57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SAENZ AMEZAGA FRANCISC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57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57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067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1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FRAIRE HERNANDEZ LUIS A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ONZALEZ DUARTE VANES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ODRIGUEZ ANAYA MARTIN ROBER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AMPOS QUIROZ PAUL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GALADO SCHULTZ ESMERALDA IRA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TARIN ACEVEDO MARCO ANTON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BILBAO MIRANDA KARLA MA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ENDEZ AVILA DANIELA GUADALU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AMIREZ VALLE CESAR DANI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ILLEZCAS GUZMAN FERNAN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ODRIGUEZ DUARTE EVA ELIZABE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OJO TREVIZO LIDIA NOHE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8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SAENZ DIAZ ROBERTO ADAN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8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8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132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33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UJAN DE LA O JORGE LU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494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ALDEZ CARAVEO GABRI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5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ONZALEZ ALVARADO KAR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8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OZANO FRESCAS CLAUDIA GABRI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LARCON RAMIREZ KAREN ARE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19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OMINGUEZ DIAZ GABRIELA ANGELICA VALENT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ALAVIZ MIGUEL VIVI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67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NCHONDO CANO LAURA MARY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HEREDIA RASCON CARLOS EFR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EREZ PEREZ SERG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234" w:x="1440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480" w:h="224" w:x="36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Nota</w:t>
      </w:r>
      <w:r>
        <w:rPr>
          <w:rFonts w:cs="Arial" w:ascii="Arial" w:hAnsi="Arial"/>
          <w:color w:val="000000"/>
          <w:sz w:val="19"/>
          <w:szCs w:val="19"/>
        </w:rPr>
        <w:t>: Un alumno puede estar inscrito en una o más carreras, Semestre 00 indica ciclo escolar no vig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240" w:right="240" w:gutter="0" w:header="0" w:top="240" w:footer="0" w:bottom="2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86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7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68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00" w:h="226" w:x="122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31"/>
          <w:szCs w:val="31"/>
        </w:rPr>
        <w:tab/>
        <w:t>UNIVERSIDAD AUTÓNOMA DE CHIHUAHU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91200</wp:posOffset>
                </wp:positionH>
                <wp:positionV relativeFrom="page">
                  <wp:posOffset>1600200</wp:posOffset>
                </wp:positionV>
                <wp:extent cx="685800" cy="304800"/>
                <wp:effectExtent l="6350" t="6350" r="6350" b="6350"/>
                <wp:wrapNone/>
                <wp:docPr id="7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56pt;margin-top:126pt;width:5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7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72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2400</wp:posOffset>
                </wp:positionH>
                <wp:positionV relativeFrom="page">
                  <wp:posOffset>1600200</wp:posOffset>
                </wp:positionV>
                <wp:extent cx="762000" cy="304800"/>
                <wp:effectExtent l="6350" t="6350" r="6350" b="6350"/>
                <wp:wrapNone/>
                <wp:docPr id="7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pt;margin-top:126pt;width:5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77000</wp:posOffset>
                </wp:positionH>
                <wp:positionV relativeFrom="page">
                  <wp:posOffset>1600200</wp:posOffset>
                </wp:positionV>
                <wp:extent cx="1066800" cy="304800"/>
                <wp:effectExtent l="6350" t="6350" r="6350" b="6350"/>
                <wp:wrapNone/>
                <wp:docPr id="7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10pt;margin-top:126pt;width:8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480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7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240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0</wp:posOffset>
                </wp:positionH>
                <wp:positionV relativeFrom="page">
                  <wp:posOffset>1600200</wp:posOffset>
                </wp:positionV>
                <wp:extent cx="609600" cy="304800"/>
                <wp:effectExtent l="6350" t="6350" r="6350" b="6350"/>
                <wp:wrapNone/>
                <wp:docPr id="7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08pt;margin-top:126pt;width:4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43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8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9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434">
            <wp:simplePos x="0" y="0"/>
            <wp:positionH relativeFrom="page">
              <wp:posOffset>304800</wp:posOffset>
            </wp:positionH>
            <wp:positionV relativeFrom="page">
              <wp:posOffset>152400</wp:posOffset>
            </wp:positionV>
            <wp:extent cx="1295400" cy="1371600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DIRECCIÓN ACADÉM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SISTEMA INSTITUCIONAL DE TUTORÍ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5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LISTADO DE TUTORES Y TUTORAD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680" w:h="226" w:x="1056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2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MATRICU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14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NOMBRE DEL ALUM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4" w:x="912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SEMEST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24" w:x="102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ICLO 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240" w:x="1368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ESTATUS 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48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ARR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24" w:x="816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480" w:x="11880" w:y="2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STATUS EN EL CICLO ESCOLAR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80" w:h="224" w:x="140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EREZ MOLINAR BRANDON ALEJAND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ANO LOPEZ JASMINE MELIS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ILLAGRAN OLIVAS JAVIER ALEJAND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RVIZO DE LA PEÑA JOSEPH OB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ARTES PLASTI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3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SAENZ FIERRO ROSA MARI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3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3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91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ARGAS QUEVEDO ITZHEL ANA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7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OLVERA HINOJOS ALEJ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9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ALMA PALOMINO ALFREDO ALEJAND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LATORRE ORTEGA MARIA FERN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ORALES GOMEZ ENRIQ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AVA NUÑEZ ANGEL JESU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ARNERO ALVARADO ALEJ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ARTINEZ RAMIREZ DAMAR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ANRIQUEZ TERRAZAS NANCY MARI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ALENZUELA NAJERA JAIME A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TORRES GUTIERREZ OLIVER DE JESU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67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SPARROW AYUB IVAN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67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67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188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LVAREZ QUIÑONEZ ESTEBAN ALBER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36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ARCIA GALLEGOS ALEJ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ARTINEZ CASTELLANOS SHAIRA VIANE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ICO HENRIC MARIANNE ISABEL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57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NCHONDO DEL VILLAR DAV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68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IDAL GUERRERO ALVA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IDAL MENDIOLEA SERGIO ADR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  <w:lang w:val="en-US"/>
        </w:rPr>
        <w:t>305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  <w:framePr w:w="3315" w:h="224" w:x="144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  <w:lang w:val="en-US"/>
        </w:rPr>
        <w:t>RANGEL LOPEZ PAMELA JANE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lang w:val="en-US"/>
        </w:rPr>
        <w:framePr w:w="1050" w:h="224" w:x="9135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  <w:lang w:val="en-US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lang w:val="en-US"/>
        </w:rPr>
        <w:framePr w:w="1665" w:h="224" w:x="102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  <w:lang w:val="en-US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HERNANDEZ ZEPEDA EUCIEL ALFRE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ASTRO LEON LUIS ALFRE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HAAZ MEDRANO RAUL GERAR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6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IGALA JUAREZ CRISTIAN JOR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97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ALAVERA TREJO MANUEL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97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97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03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9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ESCOBEDO HOLGUIN LUISA FERN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39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LGRAVEZ ESPINOZA SARH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HERNANDEZ MARTINEZ YESE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8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UZMAN CERROS A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8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OBLES CAMPOS ROBERTO CARL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YALA ENRIQUEZ KATIA PA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234" w:x="1440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480" w:h="224" w:x="36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Nota</w:t>
      </w:r>
      <w:r>
        <w:rPr>
          <w:rFonts w:cs="Arial" w:ascii="Arial" w:hAnsi="Arial"/>
          <w:color w:val="000000"/>
          <w:sz w:val="19"/>
          <w:szCs w:val="19"/>
        </w:rPr>
        <w:t>: Un alumno puede estar inscrito en una o más carreras, Semestre 00 indica ciclo escolar no vig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240" w:right="240" w:gutter="0" w:header="0" w:top="240" w:footer="0" w:bottom="2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86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8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68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00" w:h="226" w:x="122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31"/>
          <w:szCs w:val="31"/>
        </w:rPr>
        <w:tab/>
        <w:t>UNIVERSIDAD AUTÓNOMA DE CHIHUAHU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600200</wp:posOffset>
                </wp:positionV>
                <wp:extent cx="685800" cy="304800"/>
                <wp:effectExtent l="6350" t="6350" r="6350" b="6350"/>
                <wp:wrapNone/>
                <wp:docPr id="8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456pt;margin-top:126pt;width:5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8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72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2400</wp:posOffset>
                </wp:positionH>
                <wp:positionV relativeFrom="page">
                  <wp:posOffset>1600200</wp:posOffset>
                </wp:positionV>
                <wp:extent cx="762000" cy="304800"/>
                <wp:effectExtent l="6350" t="6350" r="6350" b="6350"/>
                <wp:wrapNone/>
                <wp:docPr id="8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pt;margin-top:126pt;width:5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77000</wp:posOffset>
                </wp:positionH>
                <wp:positionV relativeFrom="page">
                  <wp:posOffset>1600200</wp:posOffset>
                </wp:positionV>
                <wp:extent cx="1066800" cy="304800"/>
                <wp:effectExtent l="6350" t="6350" r="6350" b="6350"/>
                <wp:wrapNone/>
                <wp:docPr id="8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10pt;margin-top:126pt;width:8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480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8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40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0</wp:posOffset>
                </wp:positionH>
                <wp:positionV relativeFrom="page">
                  <wp:posOffset>1600200</wp:posOffset>
                </wp:positionV>
                <wp:extent cx="609600" cy="304800"/>
                <wp:effectExtent l="6350" t="6350" r="6350" b="6350"/>
                <wp:wrapNone/>
                <wp:docPr id="8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408pt;margin-top:126pt;width:4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43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8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9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725">
            <wp:simplePos x="0" y="0"/>
            <wp:positionH relativeFrom="page">
              <wp:posOffset>304800</wp:posOffset>
            </wp:positionH>
            <wp:positionV relativeFrom="page">
              <wp:posOffset>152400</wp:posOffset>
            </wp:positionV>
            <wp:extent cx="1295400" cy="1371600"/>
            <wp:effectExtent l="0" t="0" r="0" b="0"/>
            <wp:wrapNone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DIRECCIÓN ACADÉM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SISTEMA INSTITUCIONAL DE TUTORÍ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5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LISTADO DE TUTORES Y TUTORAD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680" w:h="226" w:x="1056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2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MATRICU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14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NOMBRE DEL ALUM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4" w:x="912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SEMEST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24" w:x="102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ICLO 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240" w:x="1368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ESTATUS 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48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ARR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24" w:x="816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480" w:x="11880" w:y="2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STATUS EN EL CICLO ESCOLAR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80" w:h="224" w:x="140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ERVANTES SALMERON RUBI GUADALU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8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OYA ACOSTA BRAY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8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ESQUIVEL MORIEL SALMA YANE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USTAITA MUÑOZ YESICA ELVI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HERNANDEZ LARA LUISA NATAL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TEA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42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ORRES MORALES EDGAR LUIS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42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42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09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193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BBUD GONZALEZ ALBER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IDAL GODINA PRISC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ARA MEDINA JESUS RAM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ONZALEZ CASTORENA ETH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5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E SANTIAGO HOLGUIN BYRON EDUAR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EZA GONZALEZ MARCO ANTON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RA MORALES REY JOS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HIQUITO MIRAMONTES EMMANU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  <w:lang w:val="en-US"/>
        </w:rPr>
        <w:t>3049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  <w:framePr w:w="3315" w:h="224" w:x="144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  <w:lang w:val="en-US"/>
        </w:rPr>
        <w:t>AYALA RANGEL EVELYN BERE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lang w:val="en-US"/>
        </w:rPr>
        <w:framePr w:w="1050" w:h="224" w:x="9135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  <w:lang w:val="en-US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lang w:val="en-US"/>
        </w:rPr>
        <w:framePr w:w="1665" w:h="224" w:x="102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  <w:lang w:val="en-US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RUZ TORRES ANA VICTO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ELENES DIAZ CARLOS ALBER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RAJEDA    EMMA FERN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7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VARDANYAN KOCHIKIAN RAFAEL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7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7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08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35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ODRIGUEZ ALDAZ ERNESTO HI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48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OMEZ FRAUSTO MARYS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GUILAR TALAMANTES JOSE JOR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8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BARAY CHAVEZ EDSON YAH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8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ILLARREAL CALZADILLAS LUIS ALFON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HERNANDEZ MORENO JOSE PAB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ALLEGOS FUENTES MIGUEL ANG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VALENZUELA SANCHEZ HECTOR ARTU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UTIERREZ MONCADA MARCOS FAB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UERRERO SEAÑEZ JAZMIN MARGAR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ENDOZA SOLIS DAVID FERNAN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BACA GUTIERREZ DANI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/>
        <w:framePr w:w="13211" w:h="224" w:x="2280" w:y="102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VARDANYAN MESROBIAN ANUSH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9" w:h="224" w:x="285" w:y="102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TUTOR: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1080" w:y="102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087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490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RREOLA SANCHEZ SOCORRO ALEJ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596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HOLGUIN BLANCAS JESUS MIGU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7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ARQUEZ BUSTAMANTE HIROH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738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ARA TERAN YEN PA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11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234" w:x="1440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480" w:h="224" w:x="36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Nota</w:t>
      </w:r>
      <w:r>
        <w:rPr>
          <w:rFonts w:cs="Arial" w:ascii="Arial" w:hAnsi="Arial"/>
          <w:color w:val="000000"/>
          <w:sz w:val="19"/>
          <w:szCs w:val="19"/>
        </w:rPr>
        <w:t>: Un alumno puede estar inscrito en una o más carreras, Semestre 00 indica ciclo escolar no vig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240" w:right="240" w:gutter="0" w:header="0" w:top="240" w:footer="0" w:bottom="2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86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9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68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00" w:h="226" w:x="122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31"/>
          <w:szCs w:val="31"/>
        </w:rPr>
        <w:tab/>
        <w:t>UNIVERSIDAD AUTÓNOMA DE CHIHUAHU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1200</wp:posOffset>
                </wp:positionH>
                <wp:positionV relativeFrom="page">
                  <wp:posOffset>1600200</wp:posOffset>
                </wp:positionV>
                <wp:extent cx="685800" cy="304800"/>
                <wp:effectExtent l="6350" t="6350" r="6350" b="6350"/>
                <wp:wrapNone/>
                <wp:docPr id="9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456pt;margin-top:126pt;width:5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9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72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600200</wp:posOffset>
                </wp:positionV>
                <wp:extent cx="762000" cy="304800"/>
                <wp:effectExtent l="6350" t="6350" r="6350" b="6350"/>
                <wp:wrapNone/>
                <wp:docPr id="9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pt;margin-top:126pt;width:5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77000</wp:posOffset>
                </wp:positionH>
                <wp:positionV relativeFrom="page">
                  <wp:posOffset>1600200</wp:posOffset>
                </wp:positionV>
                <wp:extent cx="1066800" cy="304800"/>
                <wp:effectExtent l="6350" t="6350" r="6350" b="6350"/>
                <wp:wrapNone/>
                <wp:docPr id="9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10pt;margin-top:126pt;width:83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0</wp:posOffset>
                </wp:positionH>
                <wp:positionV relativeFrom="page">
                  <wp:posOffset>1600200</wp:posOffset>
                </wp:positionV>
                <wp:extent cx="2133600" cy="304800"/>
                <wp:effectExtent l="6350" t="6350" r="6350" b="6350"/>
                <wp:wrapNone/>
                <wp:docPr id="9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40pt;margin-top:126pt;width:16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81600</wp:posOffset>
                </wp:positionH>
                <wp:positionV relativeFrom="page">
                  <wp:posOffset>1600200</wp:posOffset>
                </wp:positionV>
                <wp:extent cx="609600" cy="304800"/>
                <wp:effectExtent l="6350" t="6350" r="6350" b="6350"/>
                <wp:wrapNone/>
                <wp:docPr id="9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408pt;margin-top:126pt;width:47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43800</wp:posOffset>
                </wp:positionH>
                <wp:positionV relativeFrom="page">
                  <wp:posOffset>1600200</wp:posOffset>
                </wp:positionV>
                <wp:extent cx="1143000" cy="304800"/>
                <wp:effectExtent l="6350" t="6350" r="6350" b="6350"/>
                <wp:wrapNone/>
                <wp:docPr id="9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94pt;margin-top:126pt;width:8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016">
            <wp:simplePos x="0" y="0"/>
            <wp:positionH relativeFrom="page">
              <wp:posOffset>304800</wp:posOffset>
            </wp:positionH>
            <wp:positionV relativeFrom="page">
              <wp:posOffset>152400</wp:posOffset>
            </wp:positionV>
            <wp:extent cx="1295400" cy="1371600"/>
            <wp:effectExtent l="0" t="0" r="0" b="0"/>
            <wp:wrapNone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DIRECCIÓN ACADÉM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SISTEMA INSTITUCIONAL DE TUTORÍ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spacing w:before="0" w:after="0"/>
        <w:ind w:left="0" w:right="0" w:hanging="0"/>
        <w:jc w:val="center"/>
        <w:rPr/>
        <w:framePr w:w="12600" w:h="360" w:x="2760" w:y="15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7"/>
          <w:szCs w:val="27"/>
        </w:rPr>
        <w:t>LISTADO DE TUTORES Y TUTORAD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680" w:h="226" w:x="1056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24" w:x="2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MATRICU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144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NOMBRE DEL ALUM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4" w:x="912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SEMEST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24" w:x="102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ICLO 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240" w:x="1368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ESTATUS 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224" w:x="480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CARR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24" w:x="8160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480" w:x="11880" w:y="2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STATUS EN EL CICLO ESCOLAR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80" w:h="224" w:x="14040" w:y="192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39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ACOSTA BAEZA FELIPE EDUAR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ESCANDON ORTEGA GEORGINA GUADALU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MARTINEZ PEÑA JUAN CARL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84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GONZALEZ ALCOCER HEBER ELIE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3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IGALA JAQUEZ RAMON ARTU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2957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BALDERRAMA SALINAS DANIEL ARMAN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PL03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RE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49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AMPOS PIÑA PALOMA SARA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5" w:h="224" w:x="3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305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144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CHACON VILLALBA O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24" w:x="9135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24" w:x="102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-SEM-AGO/D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188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15" w:h="224" w:x="48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LICENCIADO EN MU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4" w:x="816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24" w:x="1368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UEVO INGRESO INSCR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234" w:x="14400" w:y="11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5360" w:h="4791" w:x="360" w:y="5025" w:hSpace="0" w:vSpace="0" w:wrap="notBeside" w:vAnchor="page" w:hAnchor="page" w:hRule="exact"/>
        <w:pBdr/>
      </w:pPr>
      <w:r>
        <w:rPr/>
        <w:object w:dxaOrig="9638" w:dyaOrig="17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4.05pt;height:239.55pt;mso-wrap-distance-right:0pt" filled="f" o:ole="">
            <v:imagedata r:id="rId14" o:title=""/>
          </v:shape>
          <o:OLEObject Type="Embed" ProgID="Word.Document.12" ShapeID="ole_rId13" DrawAspect="Content" ObjectID="_1451530787" r:id="rId13"/>
        </w:objec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orient="landscape" w:w="15840" w:h="12240"/>
      <w:pgMar w:left="240" w:right="240" w:gutter="0" w:header="0" w:top="240" w:footer="0" w:bottom="2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package" Target="embeddings/oleObject1.docx"/><Relationship Id="rId14" Type="http://schemas.openxmlformats.org/officeDocument/2006/relationships/image" Target="media/image2.e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36</Words>
  <Characters>47595</Characters>
  <CharactersWithSpaces>403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03:00Z</dcterms:created>
  <dc:creator>Crystal Reports</dc:creator>
  <dc:description>Powered By Crystal</dc:description>
  <dc:language>en-US</dc:language>
  <cp:lastModifiedBy/>
  <cp:lastPrinted>2015-09-03T08:35:00Z</cp:lastPrinted>
  <dcterms:modified xsi:type="dcterms:W3CDTF">2015-09-03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torias</vt:lpwstr>
  </property>
</Properties>
</file>