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132080</wp:posOffset>
            </wp:positionV>
            <wp:extent cx="704850" cy="912495"/>
            <wp:effectExtent l="0" t="0" r="0" b="0"/>
            <wp:wrapTight wrapText="bothSides">
              <wp:wrapPolygon edited="0">
                <wp:start x="-290" y="0"/>
                <wp:lineTo x="-290" y="21373"/>
                <wp:lineTo x="21599" y="21373"/>
                <wp:lineTo x="21599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315</wp:posOffset>
                </wp:positionH>
                <wp:positionV relativeFrom="paragraph">
                  <wp:posOffset>344170</wp:posOffset>
                </wp:positionV>
                <wp:extent cx="340360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535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Registro del tema de tesis o del trabajo de produ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68pt;height:42.2pt;mso-wrap-distance-left:9.05pt;mso-wrap-distance-right:9.05pt;mso-wrap-distance-top:0pt;mso-wrap-distance-bottom:0pt;margin-top:27.1pt;mso-position-vertical-relative:text;margin-left:88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</w:rPr>
                        <w:t>Registro del tema de tesis o del trabajo de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aestría en Arte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ía de Investigación y Posgrad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ultad de Arte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hihuahua, Chih., _____  de____________  de ________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40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so académico: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mno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ícul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ea de generación y aplicación del conocimi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 de conocimiento:</w:t>
            </w:r>
          </w:p>
        </w:tc>
      </w:tr>
      <w:tr>
        <w:trPr>
          <w:trHeight w:val="37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 de la tesis o de la producció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cifique si el trabajo es de investigación o de producción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men del trabajo que se pretende desarrollar (No superar esta págin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ebe contener: objetivo, metodología y resultado esperado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840"/>
        <w:gridCol w:w="2729"/>
      </w:tblGrid>
      <w:tr>
        <w:trPr>
          <w:trHeight w:val="1187" w:hRule="atLeast"/>
        </w:trPr>
        <w:tc>
          <w:tcPr>
            <w:tcW w:w="309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rmando Núñez Portill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o de Investigación y Posgrado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y firma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de tes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firma del alumno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0:58:00Z</dcterms:created>
  <dc:creator>Dr. Anzaldúa</dc:creator>
  <dc:description/>
  <dc:language>en-US</dc:language>
  <cp:lastModifiedBy>Usuario</cp:lastModifiedBy>
  <cp:lastPrinted>2014-01-27T14:04:00Z</cp:lastPrinted>
  <dcterms:modified xsi:type="dcterms:W3CDTF">2017-08-16T20:58:00Z</dcterms:modified>
  <cp:revision>2</cp:revision>
  <dc:subject/>
  <dc:title/>
</cp:coreProperties>
</file>