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0</wp:posOffset>
            </wp:positionH>
            <wp:positionV relativeFrom="paragraph">
              <wp:posOffset>-619760</wp:posOffset>
            </wp:positionV>
            <wp:extent cx="2352040" cy="181737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43815</wp:posOffset>
                </wp:positionV>
                <wp:extent cx="3780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  <w:t>FACULTAD  DE 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3.4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  <w:t>FACULTAD  DE  AR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302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1653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7095490" cy="435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alumno 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800"/>
                              <w:gridCol w:w="27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 número de matrícul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l se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l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260"/>
                              <w:gridCol w:w="900"/>
                              <w:gridCol w:w="900"/>
                              <w:gridCol w:w="900"/>
                              <w:gridCol w:w="104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nciatura e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 dio d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l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uiente (s) materia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0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30"/>
                              <w:gridCol w:w="108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alumno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rma  Secreta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083" w:type="dxa"/>
                              <w:jc w:val="left"/>
                              <w:tblInd w:w="3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lular____________________________Fech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42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78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alumno :</w:t>
                            </w:r>
                          </w:p>
                        </w:tc>
                        <w:tc>
                          <w:tcPr>
                            <w:tcW w:w="8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800"/>
                        <w:gridCol w:w="2700"/>
                        <w:gridCol w:w="1224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 número de matrícul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se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l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260"/>
                        <w:gridCol w:w="900"/>
                        <w:gridCol w:w="900"/>
                        <w:gridCol w:w="900"/>
                        <w:gridCol w:w="1047"/>
                        <w:gridCol w:w="133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ciatura en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 dio de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uiente (s) materia(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080"/>
                        <w:gridCol w:w="45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30"/>
                        <w:gridCol w:w="108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alumno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rma  Secretar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083" w:type="dxa"/>
                        <w:jc w:val="left"/>
                        <w:tblInd w:w="3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5040"/>
                      </w:tblGrid>
                      <w:tr>
                        <w:trPr/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elular____________________________Fech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0</wp:posOffset>
            </wp:positionH>
            <wp:positionV relativeFrom="paragraph">
              <wp:posOffset>786765</wp:posOffset>
            </wp:positionV>
            <wp:extent cx="2351405" cy="1817370"/>
            <wp:effectExtent l="0" t="0" r="0" b="0"/>
            <wp:wrapNone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026795</wp:posOffset>
                </wp:positionV>
                <wp:extent cx="7095490" cy="435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878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 alumno :</w:t>
                                  </w:r>
                                </w:p>
                              </w:tc>
                              <w:tc>
                                <w:tcPr>
                                  <w:tcW w:w="8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800"/>
                              <w:gridCol w:w="270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 número de matrícul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l semestre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 l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260"/>
                              <w:gridCol w:w="900"/>
                              <w:gridCol w:w="900"/>
                              <w:gridCol w:w="900"/>
                              <w:gridCol w:w="1047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enciatura en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 dio d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J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 l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uiente (s) materia(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10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830"/>
                              <w:gridCol w:w="1080"/>
                              <w:gridCol w:w="21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alumno: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rma  Secretari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10083" w:type="dxa"/>
                              <w:jc w:val="left"/>
                              <w:tblInd w:w="3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lular____________________________Fecha: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42.7pt;mso-wrap-distance-left:9.05pt;mso-wrap-distance-right:9.05pt;mso-wrap-distance-top:0pt;mso-wrap-distance-bottom:0pt;margin-top:80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8784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 alumno :</w:t>
                            </w:r>
                          </w:p>
                        </w:tc>
                        <w:tc>
                          <w:tcPr>
                            <w:tcW w:w="87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800"/>
                        <w:gridCol w:w="2700"/>
                        <w:gridCol w:w="1224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 número de matrícul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semestre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 la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260"/>
                        <w:gridCol w:w="900"/>
                        <w:gridCol w:w="900"/>
                        <w:gridCol w:w="900"/>
                        <w:gridCol w:w="1047"/>
                        <w:gridCol w:w="1337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enciatura en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 dio de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TA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JA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 la(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uiente (s) materia(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1080"/>
                        <w:gridCol w:w="450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830"/>
                        <w:gridCol w:w="1080"/>
                        <w:gridCol w:w="2160"/>
                        <w:gridCol w:w="2340"/>
                      </w:tblGrid>
                      <w:tr>
                        <w:trPr/>
                        <w:tc>
                          <w:tcPr>
                            <w:tcW w:w="1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alumno: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rma  Secretari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10083" w:type="dxa"/>
                        <w:jc w:val="left"/>
                        <w:tblInd w:w="3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5040"/>
                      </w:tblGrid>
                      <w:tr>
                        <w:trPr/>
                        <w:tc>
                          <w:tcPr>
                            <w:tcW w:w="50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Celular____________________________Fecha: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55395</wp:posOffset>
                </wp:positionV>
                <wp:extent cx="21653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9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055</wp:posOffset>
                </wp:positionH>
                <wp:positionV relativeFrom="paragraph">
                  <wp:posOffset>1455420</wp:posOffset>
                </wp:positionV>
                <wp:extent cx="3780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  <w:t>FACULTAD  DE 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114.6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6" w:leader="none"/>
                        </w:tabs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  <w:t>FACULTAD  DE  ART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45:00Z</dcterms:created>
  <dc:creator>ivonne</dc:creator>
  <dc:description/>
  <cp:keywords/>
  <dc:language>en-US</dc:language>
  <cp:lastModifiedBy>Usuario-PC</cp:lastModifiedBy>
  <cp:lastPrinted>2020-01-16T10:37:00Z</cp:lastPrinted>
  <dcterms:modified xsi:type="dcterms:W3CDTF">2021-01-20T22:25:00Z</dcterms:modified>
  <cp:revision>7</cp:revision>
  <dc:subject/>
  <dc:title> </dc:title>
</cp:coreProperties>
</file>